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1320"/>
        <w:gridCol w:w="800"/>
        <w:gridCol w:w="4428"/>
      </w:tblGrid>
      <w:tr>
        <w:trPr/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序号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名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人数</w:t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招聘条件</w:t>
            </w:r>
          </w:p>
        </w:tc>
      </w:tr>
      <w:tr>
        <w:trPr/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文秘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本科及以上学历，年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周岁以下，户籍、性别和专业不限，要求具备较强的文字功底及语言表达能力，熟练使用微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office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等办公软件，中共党员、汉语言相关专业或有文秘工作经历者优先。</w:t>
            </w:r>
          </w:p>
        </w:tc>
      </w:tr>
      <w:tr>
        <w:trPr/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网络管理员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计算机或相关专业本科或以上学历；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熟悉主流网络安全产品配置；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熟练使用微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office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等办公软件、了解日常监控软件使用；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语言表达能力优秀，动手能力强。有相关工作经验者优先。</w:t>
            </w:r>
          </w:p>
        </w:tc>
      </w:tr>
      <w:tr>
        <w:trPr/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辅助检测员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 xml:space="preserve">  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周岁以下，户籍和性别不限，大专及以上学历，机械类、仪器仪表类、化学类、制药类、环境类、计算机类、电气信息类、测控技术等理工类专业，有相关工作经验者优先。</w:t>
            </w:r>
          </w:p>
        </w:tc>
      </w:tr>
      <w:tr>
        <w:trPr/>
        <w:tc>
          <w:tcPr>
            <w:tcW w:w="7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岗位人员基本要求：政治素质高，事业心、责任心强，遵纪守法，热爱计量事业，作风正派，廉洁奉公，身体健康，具备吃苦耐劳精神。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CC0033"/>
      <w:u w:val="non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>
      <w:widowControl/>
      <w:spacing w:lineRule="exact" w:line="500"/>
      <w:jc w:val="left"/>
    </w:pPr>
    <w:rPr>
      <w:rFonts w:ascii="仿宋_GB2312;仿宋" w:hAnsi="仿宋_GB2312;仿宋" w:eastAsia="仿宋_GB2312;仿宋" w:cs="宋体"/>
      <w:kern w:val="0"/>
      <w:sz w:val="3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正文缩进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35:00Z</dcterms:created>
  <dc:creator>island</dc:creator>
  <dc:description/>
  <dc:language>en-US</dc:language>
  <cp:lastModifiedBy>Administrator</cp:lastModifiedBy>
  <cp:lastPrinted>2020-03-11T10:02:00Z</cp:lastPrinted>
  <dcterms:modified xsi:type="dcterms:W3CDTF">2020-03-16T03:55:01Z</dcterms:modified>
  <cp:revision>2</cp:revision>
  <dc:subject/>
  <dc:title>义乌工商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