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2284"/>
        <w:gridCol w:w="462"/>
        <w:gridCol w:w="4634"/>
        <w:gridCol w:w="1281"/>
      </w:tblGrid>
      <w:tr>
        <w:trPr>
          <w:trHeight w:val="505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数</w:t>
            </w:r>
          </w:p>
        </w:tc>
        <w:tc>
          <w:tcPr>
            <w:tcW w:w="4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方向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化程度</w:t>
            </w:r>
          </w:p>
        </w:tc>
      </w:tr>
      <w:tr>
        <w:trPr>
          <w:trHeight w:val="675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车辆专业教师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工程、城市轨道交通技术与设备、机电一体化专业、交通运输工程、轨道交通运营等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</w:tr>
      <w:tr>
        <w:trPr>
          <w:trHeight w:val="675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机电专业教师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机电技术、机电一体化专业、机械制造等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</w:tr>
      <w:tr>
        <w:trPr>
          <w:trHeight w:val="675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信号专业教师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交通通信信号、自动化（铁道信号）、通信与信息系统、信号与信息处理、电子信息工程等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供电专业教师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供电、铁道供电、电气工程及其自动化、电气工程或相近专业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专业教师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交通专业教师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组织、交通工程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排水专业教师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与土木工程、市政工程、给排水科学与工程等相关专业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气实训专业教师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环境与能源应用工程、热能工程等相关专业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实训教师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或相近专业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教师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及相关专业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教师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政、哲学、法律、教育、政治、经济等相关专业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教师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等相关专业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教师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等相关专业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教师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史、中国近代史、世界史、中共党史等相关专业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 w:before="0" w:after="375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 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35:00Z</dcterms:created>
  <dc:creator>w</dc:creator>
  <dc:description/>
  <dc:language>en-US</dc:language>
  <cp:lastModifiedBy>微软用户</cp:lastModifiedBy>
  <dcterms:modified xsi:type="dcterms:W3CDTF">2020-03-09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